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96964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</w:rPr>
        <w:t>Официальный представитель Национальной образовате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«Интеллектуально-творческий потенциал России»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учно-исследовательский и просветительский центр  «Векъ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гиональное отделение Общероссийской детской общественной организации «Общественная Малая Академия наук «Интеллект будущего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Уважаемые коллеги!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Предлагаем вам принять участие в новом конкурс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детских и юношеских работ «Мир исканий</w:t>
      </w:r>
      <w:r>
        <w:rPr>
          <w:rFonts w:cs="Times New Roman CYR" w:ascii="Times New Roman CYR" w:hAnsi="Times New Roman CYR"/>
          <w:b/>
          <w:bCs/>
          <w:i/>
          <w:sz w:val="20"/>
          <w:szCs w:val="20"/>
        </w:rPr>
        <w:t>»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. В чем отличие нашего конкурса от других?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о-первых, "Мир исканий" проводится круглый год и работы присылаются не к определенному сроку, а по мере их готовности. Авторам нет необходимости «гнать лошадей», чтобы успеть к срокам или наоборот ждать, когда начнется прием работ. Работы принимаются в течение всего года. Результаты определяются сраз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о-вторых, мы предполагаем, что каждый участник достоин награды, поэтому они соревнуются не друг с другом, а с определенным уровнем заранее известных критериев. Победителей может быть столь много, сколько будет достойных рабо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-третьих, мы уверены, что определяющую роль в исследовательской и проектной деятельности играют педагоги, поэтому им уделяется первостепенное значе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В-четвертых, наш конкурс разноплановый. В нем смогут реализовать себя не только исследователи, но и поэты, репортеры,  учащиеся, сделавшие вместе хорошее и интересное дело. Направление "Социальные проекты" позволит по достоинству оценить работу классного руководителя с классом, которые ежегодно проводят массу интересных и нужных мероприяти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 xml:space="preserve">В-пятых, в организации и проведении Фестиваля-конкурса реально принимают участие представители школ, ВУЗов и учреждений дополнительного образования, что позволяет дать высококвалифицированную, разноплановую и независимую оценку представленных работ и скоординировать общеучебные и научные требова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Что дает наш конкурс учащимся и педагога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-это объективная оценка своих возможностей и своей работы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-это возможность пополнить свое Портфолио заслуженными грамотами, дипломами и благодарностям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-это возможность общения с коллегами, учеными, сверстниками по интересующим вопрос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Фестивале-конкурсе детских и юношеских работ «Мир исканий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I. Общие положения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Фестиваль проводится в целях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развития познавательной активности и творческих способностей учащихся, формирования у них навыков исследовательской и проектной деятельности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духовного, патриотического и нравственного воспитания школьников посредством  исследования культуры, прошлого и настоящего своей большой и малой Родины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ориентации юных исследователей на практическое применение своих исследований и создание общественно значимых проекто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II. Участники и сро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Фестиваль проводится среди двух возрастных категор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учащиеся 5 – 9 классов, 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учащиеся 10 – 11 класс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  <w:sz w:val="20"/>
          <w:szCs w:val="20"/>
        </w:rPr>
        <w:t>Фестиваль проводится в течение всего года. Работы могут присылаться по мере их готовности  в любое время, удобное для авторов, а не для организаторов конкурса. По истечении небольшого времени с момента получения работы, необходимого для ее оценки экспертной группой, автору сообщается результат и высылаются дипломы и награды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Times New Roman CYR" w:ascii="Times New Roman CYR" w:hAnsi="Times New Roman CYR"/>
          <w:sz w:val="20"/>
          <w:szCs w:val="20"/>
        </w:rPr>
        <w:t>Ежегодные итоги фестиваля-конкурса подводятся на научно-практической конферен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III. Направления и номин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Фестиваль-конкурс проводится по четырем направлени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1.</w:t>
        <w:tab/>
        <w:t>исследовательская деятельность,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2.</w:t>
        <w:tab/>
        <w:t>социальные проекты,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3.</w:t>
        <w:tab/>
        <w:t>творческие работы.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4.    эвристическая олимпиад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правление </w:t>
      </w:r>
      <w:r>
        <w:rPr>
          <w:rFonts w:cs="Times New Roman CYR" w:ascii="Times New Roman CYR" w:hAnsi="Times New Roman CYR"/>
          <w:b/>
          <w:bCs/>
          <w:iCs/>
          <w:sz w:val="20"/>
          <w:szCs w:val="20"/>
        </w:rPr>
        <w:t>Исследовательская деятельно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 рамках этого направления на конкурс принимаются исследовательские работы краеведческого характера, обязательно выполненные под руководством педагога. Для категории 5-9 классов допускаются работы реферативного характера, имеющие признаки самостоятельной работы с литературой. Для обеих категорий обязательно выполнение общепринятых правил оформления научных работ (структура работы, наличие ссылок, списка литературы). Объем работ 5 - 15 страниц. Фотографии, рисунки, схемы, карты, чертежи и т.п. выносятся в Приложение и в объем работы не засчитывают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озможные номин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генеалогия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топонимика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археология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история населенных пунктов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знаменитые земляки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Великая Отечественная война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герои рядом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история науки и образования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сохранение родной природы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достопримечательности моего села (города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Номинации являются примерными и служат для помощи авторам в выборе темы исследования. Однако работа может быть выполнена на любую тему, носящую краеведческий характер. Оргкомитет оставляет за собой право отнесения поступившей работы к той или иной номинации и введение новых номинаци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боты оцениваются по 100 бальной систем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Критерии оценк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 актуальность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2 содержательность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3 правильная постановка целей и задач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4 определение методов исследова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5 полнота привлекаемых источников и литературы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6 глубина итогов и выводов, их соответствие содержанию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7 соблюдение правил оформл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8 сопроводительный материал Приложения, полнота библиографи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9 теоретическая и практическая значимость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0 перспективность дальнейшего исследова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боты принимаются в электронном виде в формате </w:t>
      </w:r>
      <w:r>
        <w:rPr>
          <w:sz w:val="20"/>
          <w:szCs w:val="20"/>
          <w:lang w:val="en-US"/>
        </w:rPr>
        <w:t>Word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правление Социальные проект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 рамках этого направления принимаются социальные проекты, выполненные индивидуально или коллективно, обязательно под руководством педагога. Под социальным проектом мы подразумеваем  спланированное и реализованное мероприятие, имеющее общественное значение и конкретный результат в местном социум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Описание проекта может содерж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цели и задачи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краткая характеристика проекта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методы достижения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этапы реализации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возможные риски и пути их преодоления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едполагаемые результаты;</w:t>
      </w:r>
    </w:p>
    <w:p>
      <w:pPr>
        <w:pStyle w:val="Normal"/>
        <w:widowControl w:val="false"/>
        <w:bidi w:val="0"/>
        <w:ind w:left="720" w:right="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>итоги реализац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оекты могут носить историко-краеведческую, экологическую, патриотическую, гражданскую и другую направленность. Главное - взаимодействие с местным сообществом: родителями, общественностью, прессой, властью, церковью, культурно-образовательными учреждениями и т.д. Это направление должно заинтересовать классные коллективы во главе с классными руководителями, которые ежегодно реализуют подобные проекты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писание проекта должно содержать текстовую часть (5-15 страниц) и Приложение, в котором помещаются фотографии, рисунки, схемы, карты, чертежи и т.п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боты оцениваются по 100 бальной систем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Критерии оценк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 актуальность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2 содержательность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3 постановка целей и задач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4 степень самостоятельности учащихс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5 реалистичность проекта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6 взаимодействие с общественностью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7 использование современных информационно-коммуникативных технологий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8 наличие сопроводительного материала Прилож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9 оригинальность решения проблем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0 практическая значимость и перспективность дальнейшего развит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писание проекта принимается в электронном виде в формате </w:t>
      </w:r>
      <w:r>
        <w:rPr>
          <w:sz w:val="20"/>
          <w:szCs w:val="20"/>
          <w:lang w:val="en-US"/>
        </w:rPr>
        <w:t>Word</w:t>
      </w:r>
      <w:r>
        <w:rPr>
          <w:rFonts w:cs="Times New Roman CYR" w:ascii="Times New Roman CYR" w:hAnsi="Times New Roman CYR"/>
          <w:sz w:val="20"/>
          <w:szCs w:val="20"/>
        </w:rPr>
        <w:t>. Приветствуется выполнение приложения проекта в виде презентации или сай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правление Творческие работы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 рамках этого направления принимаются работы творческого характера о Родном крае. Работы принимаются как под руководством педагога, так и самостоятельны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 этом направлении конкурс проводится в двух номинация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1.</w:t>
        <w:tab/>
        <w:t>Творческие работы публицистического характера (эссе, статья, репортаж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 CYR" w:ascii="Times New Roman CYR" w:hAnsi="Times New Roman CYR"/>
          <w:sz w:val="20"/>
          <w:szCs w:val="20"/>
        </w:rPr>
        <w:t>2.</w:t>
        <w:tab/>
        <w:t xml:space="preserve">Творческие работы художественного характера  (лирическое стихотворение, составление киносценария по художественному произведению о Родном крае, письмо современному писателю-соотечественнику после прочтения его книги, рецензия на спектакль местного театра, написание предисловия к сборнику стихов или рассказов о Родном крае, составление экскурсии по литературным или памятным местам , сочинение диалога об одном из прочитанных  произведений заданной темы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Работы оцениваются по 60 бальной систем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Критерии оценк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 оригинальность замысл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 самостоятельность его разработки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3 литературное совершенство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 уровень речевой культуры учащегося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5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беглость и гибкость творческой мысл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6 актуализация нравственных личностных качеств в рабо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аботы принимаются в электронном виде в формате </w:t>
      </w:r>
      <w:r>
        <w:rPr>
          <w:sz w:val="20"/>
          <w:szCs w:val="20"/>
          <w:lang w:val="en-US"/>
        </w:rPr>
        <w:t>Word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Направление Эвристические олимпиады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редметная эвристическая олимпиада состоит из 10 вопросов и заданий различного типа. Участнику предлагается, изучив материалы по теме задания дать искомый ответ, или  не исключается возможность  ответа основанного на предположении участника, отражая его личное мнени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Задания по олимпиаде не имеют возрастного деления, т.к. их выполнение подразумевает возможность самостоятельного, более глубокого,  изучения предмета. За пределами школьного курс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ыполненные задания оцениваются по 100 бальной системе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Вопросы олимпиады можно получить на сайте конкурса или на электронный адрес, обратившись к организаторам конкурса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Решение олимпиады оформляется в 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добавляется в один архив с заданиями и высылается на адрес конкурса. Или по почте в печатном виде по адресу </w:t>
      </w:r>
      <w:r>
        <w:rPr>
          <w:rFonts w:cs="Times New Roman CYR" w:ascii="Times New Roman CYR" w:hAnsi="Times New Roman CYR"/>
          <w:sz w:val="20"/>
          <w:szCs w:val="20"/>
        </w:rPr>
        <w:t>241037 г.Брянск ул. Авиационная д.32 кв.118 , с пометкой на конкур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IV Порядок участ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нкурс не является коммерческим. Оплачивается только  оргвзнос. Все полученные средства расходуются на организационные мероприятия: почтовые расходы, поддержание сайта, оформление наград и призов и т.п. Стоимость участия одной работы 350 рублей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ля участия в конкурсе необходимо прислать по электронной почте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bryanskvek</w:t>
      </w:r>
      <w:r>
        <w:rPr>
          <w:rFonts w:cs="Times New Roman CYR" w:ascii="Times New Roman CYR" w:hAnsi="Times New Roman CYR"/>
          <w:sz w:val="20"/>
          <w:szCs w:val="20"/>
        </w:rPr>
        <w:t>@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yandex</w:t>
      </w:r>
      <w:r>
        <w:rPr>
          <w:rFonts w:cs="Times New Roman CYR" w:ascii="Times New Roman CYR" w:hAnsi="Times New Roman CYR"/>
          <w:sz w:val="20"/>
          <w:szCs w:val="20"/>
        </w:rPr>
        <w:t>.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r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1. работу и приложени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2. копию квитанции  об оплате оргвзноса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3. сведения об авторе и руководителе: ФИО (полностью), место учебы (работы), класс (должность), контактные данные (адрес, телефон, электронная почта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Форму оплаты и реквизиты можно уточнить у координатора конкур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се файлы архивируются и высылаются одним архивом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се работы проверяются рецензентами и публикуются на сайте конкурса. В случае невозможности отправки по электронной почте, материалы высылаются на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CD</w:t>
      </w:r>
      <w:r>
        <w:rPr>
          <w:rFonts w:cs="Times New Roman CYR" w:ascii="Times New Roman CYR" w:hAnsi="Times New Roman CYR"/>
          <w:sz w:val="20"/>
          <w:szCs w:val="20"/>
        </w:rPr>
        <w:t xml:space="preserve">  диске по адресу: 241037 г.Брянск ул. Авиационная д.32 кв.118 с пометкой на конкур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V Награждение участников и победителе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В зависимости от количества набранных баллов участник может получить звание Победителя, Лауреата или Участника Фестиваля - конкурс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аждый автор (коллектив авторов) получает Диплом Победителя, Лауреата или Участника Фестиваля - конкурса. Каждый руководитель получает Благодарность за подготовку Победителя, Лауреата или Участника Фестиваля - конкурса. Также все участники конкурса получают </w:t>
      </w:r>
      <w:r>
        <w:rPr>
          <w:sz w:val="20"/>
          <w:szCs w:val="20"/>
          <w:lang w:val="en-US"/>
        </w:rPr>
        <w:t>CD</w:t>
      </w:r>
      <w:r>
        <w:rPr>
          <w:rFonts w:cs="Times New Roman CYR" w:ascii="Times New Roman CYR" w:hAnsi="Times New Roman CYR"/>
          <w:sz w:val="20"/>
          <w:szCs w:val="20"/>
        </w:rPr>
        <w:t xml:space="preserve"> диски с полнотекстовыми версиями всех работ, поступивших на конкурс в течение года. Предусматривается награждение памятными призами и сувенир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sz w:val="20"/>
          <w:szCs w:val="20"/>
        </w:rPr>
        <w:t>Все вопросы можно уточни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sz w:val="20"/>
          <w:szCs w:val="20"/>
        </w:rPr>
        <w:t xml:space="preserve">на сайте НИПЦ Векъ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www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bryanskvek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narod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u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sz w:val="20"/>
          <w:szCs w:val="20"/>
        </w:rPr>
        <w:t>у координаторов конкурса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i/>
          <w:sz w:val="20"/>
          <w:szCs w:val="20"/>
        </w:rPr>
        <w:t xml:space="preserve">по электронной почте 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bryanskvek</w:t>
      </w:r>
      <w:r>
        <w:rPr>
          <w:rFonts w:cs="Times New Roman CYR" w:ascii="Times New Roman CYR" w:hAnsi="Times New Roman CYR"/>
          <w:i/>
          <w:sz w:val="20"/>
          <w:szCs w:val="20"/>
        </w:rPr>
        <w:t>@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yandex</w:t>
      </w:r>
      <w:r>
        <w:rPr>
          <w:rFonts w:cs="Times New Roman CYR" w:ascii="Times New Roman CYR" w:hAnsi="Times New Roman CYR"/>
          <w:i/>
          <w:sz w:val="20"/>
          <w:szCs w:val="20"/>
        </w:rPr>
        <w:t>.</w:t>
      </w:r>
      <w:r>
        <w:rPr>
          <w:rFonts w:cs="Times New Roman CYR" w:ascii="Times New Roman CYR" w:hAnsi="Times New Roman CYR"/>
          <w:i/>
          <w:sz w:val="20"/>
          <w:szCs w:val="20"/>
          <w:lang w:val="en-US"/>
        </w:rPr>
        <w:t>ru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i/>
          <w:sz w:val="20"/>
          <w:szCs w:val="20"/>
        </w:rPr>
        <w:t xml:space="preserve">по телефону 89206039241    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sz w:val="20"/>
          <w:szCs w:val="20"/>
        </w:rPr>
        <w:t>ОРГКОМИТЕТ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widowControl w:val="false"/>
      <w:spacing w:lineRule="exact" w:line="2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4</Words>
  <Characters>10397</Characters>
  <CharactersWithSpaces>8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12:00Z</dcterms:created>
  <dc:creator/>
  <dc:description/>
  <dc:language>en-US</dc:language>
  <cp:lastModifiedBy/>
  <cp:lastPrinted>2010-02-18T23:49:00Z</cp:lastPrinted>
  <dcterms:modified xsi:type="dcterms:W3CDTF">2010-03-17T19:02:00Z</dcterms:modified>
  <cp:revision>5</cp:revision>
  <dc:subject/>
  <dc:title>Официальный представитель Национальной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тем</vt:lpwstr>
  </property>
</Properties>
</file>